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0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85-3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Региональной общественной организации инвалидов «Интеграц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садуллина Рамиля Фаритовича, … года рождения, место рождения г. …. зарегистрированного и проживающего:…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Асадуллин Рамиль Фарит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дул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100246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садулл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садуллина Рамиля Фарит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42:00Z</cp:lastPrinted>
  <dcterms:modified xsi:type="dcterms:W3CDTF">2024-09-17T10:24:00Z</dcterms:modified>
  <cp:revision>116</cp:revision>
  <dc:subject/>
  <dc:title/>
</cp:coreProperties>
</file>